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41</w:t>
        <w:tab/>
        <w:tab/>
        <w:tab/>
        <w:tab/>
        <w:tab/>
        <w:tab/>
        <w:tab/>
        <w:tab/>
        <w:tab/>
        <w:t xml:space="preserve">               </w:t>
      </w:r>
      <w:r>
        <w:rPr>
          <w:rFonts w:eastAsia="Arial Unicode MS"/>
          <w:color w:val="000000"/>
        </w:rPr>
        <w:t>(protokols Nr.18, 2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color w:val="000000"/>
        </w:rPr>
      </w:pPr>
      <w:r>
        <w:rPr>
          <w:b/>
          <w:bCs/>
          <w:color w:val="000000"/>
          <w:kern w:val="2"/>
        </w:rPr>
        <w:t xml:space="preserve">Par atļauju Veltai Vilšķērstei </w:t>
      </w:r>
      <w:r>
        <w:rPr>
          <w:b/>
          <w:color w:val="000000"/>
        </w:rPr>
        <w:t>savienot amatus</w:t>
      </w:r>
    </w:p>
    <w:p>
      <w:pPr>
        <w:pStyle w:val="Normal"/>
        <w:jc w:val="both"/>
        <w:rPr>
          <w:b/>
          <w:b/>
          <w:color w:val="000000"/>
        </w:rPr>
      </w:pPr>
      <w:r>
        <w:rPr>
          <w:b/>
          <w:color w:val="000000"/>
        </w:rPr>
      </w:r>
    </w:p>
    <w:p>
      <w:pPr>
        <w:pStyle w:val="Normal"/>
        <w:ind w:firstLine="720"/>
        <w:jc w:val="both"/>
        <w:rPr/>
      </w:pPr>
      <w:r>
        <w:rPr/>
        <w:t>Saskaņā ar Madonas novada pašvaldības 26.08.2021. lēmumu Nr. 167 (protokols Nr. 8, 46.p.), Velta Vilšķērste ir Dzīvokļu jautājumu komisijas locekle. Dzīvokļu jautājumu komisijas galvenais pienākums ir izskatīt ar dzīvojamo telpu izīrēšanu Madonas novada pašvaldības īpašumā vai valdījumā esošajās mājās saistītos jautājumus.</w:t>
      </w:r>
    </w:p>
    <w:p>
      <w:pPr>
        <w:pStyle w:val="Normal"/>
        <w:ind w:right="2" w:firstLine="720"/>
        <w:jc w:val="both"/>
        <w:rPr/>
      </w:pPr>
      <w:r>
        <w:rPr/>
        <w:t>Ar 16.08.2021. Velta Vilšķērste, pamatojoties uz 01.03.2019. Vienošanās Nr. MNP/2.4.12.3/19/15  pārjaunojumu, kas noslēgts 2021.gada 16.augustā, strādā par Madonas novada pašvaldības iestādes “Madonas novada Centrālā administrācija” (turpmāk - Centrālā administrācija) Nekustamā īpašuma pārvaldības un teritoriālās plānošanas nodaļas vecāko speciālistu nekustamā īpašuma nodokļa administratoru. V.Vilšķērstes amata pienākumi ir noteikti V.Vilšķērstes amata aprakstā, kas ir noslēgtā darba līguma sastāvdaļa.</w:t>
      </w:r>
    </w:p>
    <w:p>
      <w:pPr>
        <w:pStyle w:val="Normal"/>
        <w:ind w:firstLine="720"/>
        <w:jc w:val="both"/>
        <w:rPr/>
      </w:pPr>
      <w:r>
        <w:rPr/>
        <w:t>Saskaņā ar Madonas novada pašvaldības 03.11.2021. rīkojumu Nr. 1.1.3/21/7, Velta Vilšķērste ir Madonas sadarbības teritorijas civilās aizsardzības komisijas locekle. Komisijas darbības mērķis ir koordinēt civilās aizsardzības pasākumus katastrofu un to draudu gadījumā, kā arī veicināt civilās aizsardzības jautājumu risināšanu Madonas novada administratīvajā teritorijā.</w:t>
      </w:r>
    </w:p>
    <w:p>
      <w:pPr>
        <w:pStyle w:val="Normal"/>
        <w:ind w:firstLine="720"/>
        <w:jc w:val="both"/>
        <w:rPr/>
      </w:pPr>
      <w:r>
        <w:rPr/>
        <w:t>Velta Vilšķērste, kā Dzīvokļu jautājumu komisijas locekle likuma “Par interešu konflikta novēršanu valsts amatpersonu darbībā” (turpmāk –Likums) 4.panta otrās daļas izpratnē ir valsts amatpersona.</w:t>
      </w:r>
    </w:p>
    <w:p>
      <w:pPr>
        <w:pStyle w:val="Normal"/>
        <w:ind w:firstLine="720"/>
        <w:jc w:val="both"/>
        <w:rPr/>
      </w:pPr>
      <w:r>
        <w:rPr/>
        <w:t>Velta Vilšķērste, veicot Centrālās administrācijas vecākā speciālista nekustamā īpašuma nodokļa administratora amata pienākumus, atbilstoši Likuma 4.panta otrās daļas 1.punktam, ir valsts amatpersona.</w:t>
      </w:r>
    </w:p>
    <w:p>
      <w:pPr>
        <w:pStyle w:val="Normal"/>
        <w:ind w:firstLine="720"/>
        <w:jc w:val="both"/>
        <w:rPr/>
      </w:pPr>
      <w:r>
        <w:rPr/>
        <w:t>Saskaņā ar Veltas Vilšķērstes 14.10.2021. iesniegto iesniegumu, V.Vilšķērste ir Madonas novada Vēlēšanu komisijas loceklis un ir Latvijas Sarkanā krusta (turpmāk LSK) Madonas komitejas padomes priekšsēdētāja. Iesniegumā norādīts, ka V.Vilšķērstei, kā LSK Madonas komitejas padomes priekšsēdētājai, ir šādi amata pienākumi: koordinēt humānās palīdzības saņemšanu un izdali, organizēt donoru dienas un pirmās palīdzības apmācību norisi u.c. Tiek norādīts, ka V.Vilšķērste amata pienākumus LSK veic ārpus darba laika Dzīvokļu jautājumu komisijā, Madonas novada Velēšanu komisijā un Centrālajā administrācijā. Uzskata, ka norādīto amatu savienošana nerada interešu konfliktu, nav pretrunā ar valsts amatpersonai saistošām ētikas normām un nekaitēs valsts amatpersonas tiešo pienākumu izpildi. Lūdz atļauju savienot Dzīvokļu jautājumu komisijas locekļa amatu ar Madonas novada Vēlēšanu komisijas locekļa amatu un LSK Madonas komitejas padomes priekšsēdētāja amatu.</w:t>
      </w:r>
    </w:p>
    <w:p>
      <w:pPr>
        <w:pStyle w:val="Normal"/>
        <w:ind w:firstLine="720"/>
        <w:jc w:val="both"/>
        <w:rPr/>
      </w:pPr>
      <w:r>
        <w:rPr/>
        <w:t>Saskaņā ar Veltas Vilšķērstes 17.12.2021. iesniegto iesniegumu, V.Vilšķērste ir Madonas sadarbības teritorijas civilās aizsardzības komisijas locekle. Iesniegumā norādīts, ka V.Vilšķērste savus komisijas locekles pienākumus Madonas sadarbības teritorijas civilās aizsardzības komisijā veic ārpus darba laika Dzīvokļu jautājumu komisijā, Madonas novada Velēšanu komisijā, LSK un Centrālajā administrācijā. Uzskata, ka norādīto amatu savienošana nerada interešu konfliktu, nav pretrunā ar valsts amatpersonai saistošām ētikas normām un nekaitēs valsts amatpersonas tiešo pienākumu izpildi. Lūdz atļauju savienot Dzīvokļu jautājumu komisijas locekļa amatu, vecākā speciālista nekustamā īpašuma nodokļa administratora amatu, LSK Madonas komitejas padomes priekšsēdētāja amatu, Madonas novada Vēlēšanu komisijas locekļa amatu, Madonas sadarbības teritorijas civilās aizsardzības komisijas locekles amatu.</w:t>
      </w:r>
    </w:p>
    <w:p>
      <w:pPr>
        <w:pStyle w:val="Normal"/>
        <w:ind w:firstLine="720"/>
        <w:jc w:val="both"/>
        <w:rPr/>
      </w:pPr>
      <w:r>
        <w:rPr/>
        <w:t>V.Vilšķērste, kā Madonas novada Vēlēšanu komisijas loceklis, nav valsts amatpersona.</w:t>
      </w:r>
    </w:p>
    <w:p>
      <w:pPr>
        <w:pStyle w:val="Normal"/>
        <w:ind w:firstLine="720"/>
        <w:jc w:val="both"/>
        <w:rPr/>
      </w:pPr>
      <w:r>
        <w:rPr/>
        <w:t>V.Vilšķērste, kā LSK Madonas komitejas padomes priekšsēdētāja, nav valsts amatpersona.</w:t>
      </w:r>
    </w:p>
    <w:p>
      <w:pPr>
        <w:pStyle w:val="Normal"/>
        <w:ind w:firstLine="720"/>
        <w:jc w:val="both"/>
        <w:rPr/>
      </w:pPr>
      <w:r>
        <w:rPr/>
        <w:t>V.Vilšķērste, kā Madonas sadarbības teritorijas civilās aizsardzības komisijas locekle, Likuma 4.panta otrās daļas izpratnē nav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Dzīvokļu jautājumu komisijas loceklim, vecākā speciālista nekustamā īpašuma nodokļa administratora amata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Veltai Vilšķērstei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426"/>
        <w:jc w:val="both"/>
        <w:rPr/>
      </w:pPr>
      <w:r>
        <w:rPr/>
        <w:t>Ņemot vērā šī lēmuma sagatavošanas laikā konstatētos faktiskos apstākļus un izvērtējot Dzīvokļu jautājumu komisijas locekļa amatu, vecākā speciālista nekustamā īpašuma nodokļa administratora amatu, Latvijas Sarkanā krusta Madonas komitejas padomes priekšsēdētāja darba pienākumus, Madonas novada Vēlēšanu komisijas locekļa amatu, Madonas sadarbības teritorijas civilās aizsardzības komisijas locekļa amatu,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ind w:firstLine="720"/>
        <w:jc w:val="both"/>
        <w:rPr/>
      </w:pPr>
      <w:r>
        <w:rPr>
          <w:color w:val="000000"/>
        </w:rPr>
        <w:t xml:space="preserve">Atļaut VELTAI VILŠĶĒRSTEI, […], savienot </w:t>
      </w:r>
      <w:r>
        <w:rPr/>
        <w:t xml:space="preserve">Dzīvokļu jautājumu komisijas locekļa amatu, vecākā speciālista nekustamā īpašuma nodokļa administratora amatu, Latvijas Sarkanā krusta Madonas komitejas padomes priekšsēdētāja amatu, Madonas novada Vēlēšanu komisijas locekļa amatu, Madonas sadarbības teritorijas civilās aizsardzības komisijas locekļa amatu,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jc w:val="both"/>
        <w:rPr>
          <w:i/>
          <w:i/>
        </w:rPr>
      </w:pPr>
      <w:r>
        <w:rPr>
          <w:i/>
        </w:rPr>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rPr>
      </w:pPr>
      <w:r>
        <w:rPr>
          <w:rFonts w:eastAsia="Arial Unicode MS"/>
          <w:b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22:00Z</dcterms:created>
  <dc:creator>Āris Vilšķērsts</dc:creator>
  <dc:description/>
  <cp:keywords/>
  <dc:language>en-US</dc:language>
  <cp:lastModifiedBy>LindaV</cp:lastModifiedBy>
  <cp:lastPrinted>2021-07-01T14:00:00Z</cp:lastPrinted>
  <dcterms:modified xsi:type="dcterms:W3CDTF">2022-01-05T15:00:00Z</dcterms:modified>
  <cp:revision>4</cp:revision>
  <dc:subject/>
  <dc:title>MADONAS NOVADA PAŠVALDĪBA</dc:title>
</cp:coreProperties>
</file>